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o. 5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GARANTÍA TÉCNICA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C.P. MARÍA LAURA LADRÓN DE GUEVARA ESTEVE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ICIAL MAYOR DEL SUPREMO TRIBU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JUSTICIA DEL ESTADO DE SONOR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P R E S E N T E.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relación a la Licitación Pública Nacional No. PJESON-LP-25-0201, declaro bajo protesta de decir verdad lo sigu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b/>
          <w:b/>
          <w:sz w:val="22"/>
        </w:rPr>
      </w:pPr>
      <w:r>
        <w:rPr>
          <w:sz w:val="22"/>
        </w:rPr>
        <w:t>Que por este medio me comprometo (en nombre de mi representada / por derecho propio) a prestar los Servicios de Seguridad y Vigilancia en las Oficinas e Instalaciones del Poder Judicial del Estado de Sonora, en el lugar o lugares en donde se me indique, de la manera más eficiente, eficaz y profesional que me sea posible, asignando al personal debidamente capacitado y uniformado, a fin de cumplir con todas y cada una de las obligaciones contractuales que resulten, en caso de verme favorecido con el fallo de la licitac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</w:rPr>
        <w:t xml:space="preserve">Además, me comprometo a designar desde este momento, a la persona que habrá de servir como contacto entre mi representada y la Convocante, en caso de resultar favorecido del fallo de la licitación de que se trat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4"/>
          <w:lang w:val="es-MX"/>
        </w:rPr>
        <w:t>Datos del responsabl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701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Nombr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Direcció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Teléfo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Celular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Hermosillo, Sonora, a ___ de ______ de 202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 t e n t a m e n t 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____</w:t>
      </w:r>
    </w:p>
    <w:p>
      <w:pPr>
        <w:pStyle w:val="Heading2"/>
        <w:rPr/>
      </w:pPr>
      <w:r>
        <w:rPr>
          <w:rFonts w:cs="Arial" w:ascii="Arial" w:hAnsi="Arial"/>
          <w:b w:val="false"/>
          <w:bCs/>
          <w:sz w:val="22"/>
        </w:rPr>
        <w:t>Nombre o razón social del licitante</w:t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22:48:00Z</dcterms:created>
  <dc:creator>MARIO LOPEZ LUNA</dc:creator>
  <dc:description/>
  <cp:keywords/>
  <dc:language>en-US</dc:language>
  <cp:lastModifiedBy>José Abraham Nieblas Camargo</cp:lastModifiedBy>
  <cp:lastPrinted>2004-12-01T13:25:00Z</cp:lastPrinted>
  <dcterms:modified xsi:type="dcterms:W3CDTF">2025-02-22T02:11:00Z</dcterms:modified>
  <cp:revision>6</cp:revision>
  <dc:subject/>
  <dc:title>LICITACION PUBLICA No</dc:title>
</cp:coreProperties>
</file>